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RATO DO CONTRATO N.º 014/2012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TADA: </w:t>
        <w:tab/>
        <w:t>BYTECENTER – CORDEIRÓPOLIS INFORMÁTICA – LTDA – ME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Administrativo n.º 172/2012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Escolha da proposta mais vantajosa para aquisição de equipamentos e suprimentos de informática para 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6.3.3.90.30.17.01.031.7001.2.001 (Material de Consumo) e 13.4.4.90.52.35.01.031.7001.2.011 (Equipamentos e Material Permanente)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: R$ 14.522,57 (quatorze mil quinhentos e vinte e dois reais e cinqüenta e sete centavo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racemápolis, 15 de agosto de 2012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32:00Z</dcterms:created>
  <dc:creator>Publiconsult - Cris</dc:creator>
  <dc:description/>
  <cp:keywords/>
  <dc:language>en-US</dc:language>
  <cp:lastModifiedBy>user</cp:lastModifiedBy>
  <cp:lastPrinted>2012-02-09T15:58:00Z</cp:lastPrinted>
  <dcterms:modified xsi:type="dcterms:W3CDTF">2012-08-17T17:32:00Z</dcterms:modified>
  <cp:revision>2</cp:revision>
  <dc:subject/>
  <dc:title>EDITAL DE LICITAÇÃO NA MODALIDADE CONVITE</dc:title>
</cp:coreProperties>
</file>